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районный комитет профсоюза работников народного образования и на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профсоюзном фон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ой защи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ь 2013</w:t>
      </w:r>
    </w:p>
    <w:p>
      <w:pPr>
        <w:pStyle w:val="Normal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президиу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ского райкома профсоюз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ников народ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уки 27 марта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О.В. Пуки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фсоюзном фонде социальной защит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фонд социальной защиты действует с февраля 1992 года. Пособия введены для усиления адресной защиты членов профсоюза независимо от государственной систем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действует за счет кооперирования 50 % профсоюзных взносов членов районной организаци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особий и их размеры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на пенсию - в размере 3000 рубле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на инвалидность - в размере от 2000 рублей до 5000 рубле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удовом увечье – 7000 рубле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учаю смерти:</w:t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 профсоюза-5000 рублей</w:t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 семьи (один из супругов, родители, дети) 2000 рубле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В случае пожара, кражи домашнего имущества - от 2000 до 10000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 дорогостоящие лекарства – от 1000 до 1500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В случае увольнения по ст.81 (п.1, 2, 3) – в размере 4000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В случае онкологического заболевания – в размере до 4000 руб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пособие име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йонной профсоюзной организации, имеющие общий профсоюзный стаж не менее 3-х лет и состоящие на учете в первичной профсоюзной организации района не менее 3-х месяце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работающие члены профсоюза, ушедшие на пенсию из учреждения образования района, активно участвующие в общественной жизни учреждения образования, района и уплачивающие членские взносы в размере 10 рублей в месяц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Совместители, уплачивающие профсоюзные взносы в первичную организацию по месту совместительства (размер пособия составляет 50 % от основног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обие при выходе на пенсию выдается членам профсоюза работников народного образования и науки, имеющие стаж членства в профсоюзе не менее 10 лет, при условии выхода на пенсии., как по старости, так и по выслуге лет. Если член профсоюза продолжает работать, то пособие не выд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обие по инвалидности выдается при условии наличия заключения ВТЭК и оставления рабочего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обие по случаю трудового увечья выдается не зависимо от стажа профсоюзного членства и причин, приведших  к трудовому увеч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обие по пункту 7 при профсоюзном стаже не менее 5 лет, работы в данном учреждении не менее 3-х л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дачи пособ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обие выдается при наличии профсоюзного билета установленного образца, выписки из решения профкома первичной профсоюзной организации, паспорта или документа заменяющего его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обие вручается члену профсоюза на дому, больнице, то составляется акт вруче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пособия представляются подтверждающие документы: медицинское заключение, справка, пенсионная книжка, копии свидетельств о смерти, приказ об увольнении и т.д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е выдается бухгалтером райкома профсоюза, через 7 дней после представления необходимых документов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анаторно-курортном лечени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оздоровительной работы среди работающих осуществлять приобретение санаторных путевок за счет профсоюзного бюджета, выделяя ежегодно до 10 % кооперированных средств районной профсоюзной организац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и выделяются членам профсоюза с частичной оплатой 50 % при наличии следующих документов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ая справк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и из решения ПК о первоочередном выделении путевк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 выделяется при профсоюзном стаже в районный профсоюзный организации не менее 5 ле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водится в действие в 1апреля 2013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5:00Z</dcterms:created>
  <dc:creator>Галя</dc:creator>
  <dc:description/>
  <dc:language>en-US</dc:language>
  <cp:lastModifiedBy>Елена</cp:lastModifiedBy>
  <dcterms:modified xsi:type="dcterms:W3CDTF">2014-04-23T07:25:00Z</dcterms:modified>
  <cp:revision>2</cp:revision>
  <dc:subject/>
  <dc:title/>
</cp:coreProperties>
</file>